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5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10019-0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гаев Анвер Алекбер Оглы, *** года рождения, место рождения ***, гражданин РФ, зарегистрированный и проживающий: ***, 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Анвер Алекбе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29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802020491 от 02.08.2024 вступившему в законную силу 30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0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10005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г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Анвера Алекбе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38242014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2-12T15:08:00Z</cp:lastPrinted>
  <dcterms:modified xsi:type="dcterms:W3CDTF">2025-02-13T05:50:00Z</dcterms:modified>
  <cp:revision>128</cp:revision>
  <dc:subject/>
  <dc:title/>
</cp:coreProperties>
</file>